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FNODION OR CYFARFOD A GYNHALIWYD NOS LUN 3ydd O FEDI 2007 YN Y NEUADD.</w:t>
      </w:r>
    </w:p>
    <w:p>
      <w:pPr>
        <w:pStyle w:val="Normal"/>
        <w:jc w:val="center"/>
        <w:rPr>
          <w:b/>
          <w:b/>
          <w:bCs/>
        </w:rPr>
      </w:pPr>
      <w:r>
        <w:rPr>
          <w:b/>
          <w:bCs/>
        </w:rPr>
      </w:r>
    </w:p>
    <w:p>
      <w:pPr>
        <w:pStyle w:val="Normal"/>
        <w:rPr>
          <w:b/>
          <w:b/>
          <w:bCs/>
        </w:rPr>
      </w:pPr>
      <w:r>
        <w:rPr>
          <w:b/>
          <w:bCs/>
        </w:rPr>
      </w:r>
    </w:p>
    <w:p>
      <w:pPr>
        <w:pStyle w:val="Normal"/>
        <w:rPr/>
      </w:pPr>
      <w:r>
        <w:rPr>
          <w:b/>
          <w:bCs/>
          <w:u w:val="single"/>
        </w:rPr>
        <w:t>Presennol;</w:t>
      </w:r>
      <w:r>
        <w:rPr/>
        <w:t xml:space="preserve"> Cyng; Charles Arch, Brian Thomas, Nick McNally, Gwyneth Davies Meinir Taylor and Rhiannon Jones.</w:t>
      </w:r>
    </w:p>
    <w:p>
      <w:pPr>
        <w:pStyle w:val="Normal"/>
        <w:rPr/>
      </w:pPr>
      <w:r>
        <w:rPr/>
      </w:r>
    </w:p>
    <w:p>
      <w:pPr>
        <w:pStyle w:val="Normal"/>
        <w:rPr/>
      </w:pPr>
      <w:r>
        <w:rPr/>
        <w:t>Cynnigwyd fod cofnodion y cyfarfod diwethaf yn gywir gan y Cyng Rhiannon Jones, eilwyd hi gan y Cyng Charles Arch.</w:t>
      </w:r>
    </w:p>
    <w:p>
      <w:pPr>
        <w:pStyle w:val="Normal"/>
        <w:rPr/>
      </w:pPr>
      <w:r>
        <w:rPr/>
      </w:r>
    </w:p>
    <w:p>
      <w:pPr>
        <w:pStyle w:val="Normal"/>
        <w:rPr/>
      </w:pPr>
      <w:r>
        <w:rPr/>
        <w:t>Yn y cyfarfod diwethaf eglurodd y clerc ei fod wedi cysylltu gyda Mr Wyn Jones swyddog etholiad yn Cyngor Sir Ceredigion gan ddweud fod dwy sedd wâg ar Gyngor Cymuned Ysbyty Ystwyth. Byddai posteri yn cael eu arddangos ar yr hysbysfyrddau yn cynnig y swydd am fis ond doedd neb wedi dangos diddordeb. Cysylltodd Mr Jones ar clerc a dweud gal y  Cynghorwyr eraill ddewis aelodau newydd. Bu’r cynghorwyr yn gofyn oamgylch a dewiswyd dau, Mrs Sheena Duller a Mr Adam Lionel. Derbyniodd y ddau y swydd a gofynwyd iddynt ddod ir cyfarfod nesaf.</w:t>
      </w:r>
    </w:p>
    <w:p>
      <w:pPr>
        <w:pStyle w:val="Normal"/>
        <w:rPr/>
      </w:pPr>
      <w:r>
        <w:rPr/>
        <w:t>Trafodwyd y posibilrwydd o drosglwyddo y cofnodion ar e-bost yn y dyfodol i gynhorwyr oedd a cyfrifiadur. Roedd copiau papur ar gael hefyd ir rhai oedd eisiau. Roedd y cynghorwyr yn fodlon a hyn, gofynnodd y Cyng Charles Arch am gopi papur.</w:t>
      </w:r>
    </w:p>
    <w:p>
      <w:pPr>
        <w:pStyle w:val="Normal"/>
        <w:rPr/>
      </w:pPr>
      <w:r>
        <w:rPr/>
        <w:t>Awdit Blynyddol</w:t>
      </w:r>
    </w:p>
    <w:p>
      <w:pPr>
        <w:pStyle w:val="Normal"/>
        <w:rPr/>
      </w:pPr>
      <w:r>
        <w:rPr/>
        <w:t>Mae yr awdit blynyddol am y flwyddyn diwedd Mawrth 2007 fod wedi ei cwblhau a danfon yn ol erbyn yr 20ed o Fedi. Mae y clerc wedi paratoi y ffigurai ir cynghorwyr edrych arnynt. Penderfynnwyd fod y ffigurai yn gywir ac arwyddwyd y ddogfen gan y Cadeirydd.</w:t>
      </w:r>
    </w:p>
    <w:p>
      <w:pPr>
        <w:pStyle w:val="Normal"/>
        <w:rPr/>
      </w:pPr>
      <w:r>
        <w:rPr/>
        <w:t>Materion sy’n codi</w:t>
      </w:r>
    </w:p>
    <w:p>
      <w:pPr>
        <w:pStyle w:val="Normal"/>
        <w:rPr/>
      </w:pPr>
      <w:r>
        <w:rPr/>
        <w:t>Cliffordd Storehouse</w:t>
      </w:r>
    </w:p>
    <w:p>
      <w:pPr>
        <w:pStyle w:val="Normal"/>
        <w:rPr/>
      </w:pPr>
      <w:r>
        <w:rPr/>
        <w:t>Ar ol derbyn cwynion am gliffordd Storehouse aeth y cadeirydd ar clerc i gerdded y llwybrau nid oedd yna broblem ar y llwybr ac roedd y gwaith o safon uchel.</w:t>
      </w:r>
    </w:p>
    <w:p>
      <w:pPr>
        <w:pStyle w:val="Normal"/>
        <w:rPr/>
      </w:pPr>
      <w:r>
        <w:rPr/>
        <w:t>Ysbryd y Mwynwyr.</w:t>
      </w:r>
    </w:p>
    <w:p>
      <w:pPr>
        <w:pStyle w:val="Normal"/>
        <w:rPr/>
      </w:pPr>
      <w:r>
        <w:rPr/>
        <w:t xml:space="preserve"> </w:t>
      </w:r>
      <w:r>
        <w:rPr/>
        <w:t>Mae cais am arian Ar Gof a Chadw, oddiwrth Ysbryd y Mwynwyr wedi bod yn llwyddianus. Rydym wedi ennill £1516.00 a £300.00 yn dod oddiwrth y Cyngor Cymuned . Mae y cadeirydd wedi arwyddo y cais ac mae eisiau ei ddanfon yn ol.</w:t>
      </w:r>
    </w:p>
    <w:p>
      <w:pPr>
        <w:pStyle w:val="Normal"/>
        <w:rPr/>
      </w:pPr>
      <w:r>
        <w:rPr/>
        <w:t>Hysbysfwrdd</w:t>
      </w:r>
    </w:p>
    <w:p>
      <w:pPr>
        <w:pStyle w:val="Normal"/>
        <w:rPr/>
      </w:pPr>
      <w:r>
        <w:rPr/>
        <w:t>Mae y ddeiseb am yr hysbysfwrdd wedi dod oddiwrth y Consortiwm. £90.42c</w:t>
      </w:r>
    </w:p>
    <w:p>
      <w:pPr>
        <w:pStyle w:val="Normal"/>
        <w:rPr>
          <w:b/>
          <w:b/>
          <w:u w:val="single"/>
        </w:rPr>
      </w:pPr>
      <w:r>
        <w:rPr>
          <w:b/>
          <w:u w:val="single"/>
        </w:rPr>
        <w:t>Cambrian Mountain Pilot Project</w:t>
      </w:r>
    </w:p>
    <w:p>
      <w:pPr>
        <w:pStyle w:val="Normal"/>
        <w:rPr/>
      </w:pPr>
      <w:r>
        <w:rPr/>
        <w:t>Mae y Cyngor Cymuned wedi derbyn gwahoddiad ir Hafod Arms Pontarfynach ir cyfarfod ar y 12ed o Fedi Mae y Cyng Charles Arch a Sheena Duller am fynd ar ein rhan.</w:t>
      </w:r>
    </w:p>
    <w:p>
      <w:pPr>
        <w:pStyle w:val="Normal"/>
        <w:rPr/>
      </w:pPr>
      <w:r>
        <w:rPr/>
        <w:t>Adolygiad o Ddosbarthiadau Pleidleisio.</w:t>
      </w:r>
    </w:p>
    <w:p>
      <w:pPr>
        <w:pStyle w:val="Normal"/>
        <w:rPr/>
      </w:pPr>
      <w:r>
        <w:rPr/>
        <w:t>Mae y Cyngor Sir wedi gwneud adolygiad or gorsafau pleidleisio yn Ceredigion. Mae ein gorsaf pleidleisio ni dal yn neuadd Ysbyty Ystwyth.</w:t>
      </w:r>
    </w:p>
    <w:p>
      <w:pPr>
        <w:pStyle w:val="Normal"/>
        <w:rPr/>
      </w:pPr>
      <w:r>
        <w:rPr/>
        <w:t>Cliffordd  a Llwybr Cyhoeddus Storehouse</w:t>
      </w:r>
    </w:p>
    <w:p>
      <w:pPr>
        <w:pStyle w:val="Normal"/>
        <w:rPr/>
      </w:pPr>
      <w:r>
        <w:rPr/>
        <w:t>Mae cadarnhad wedi dod oddiwrth y Cyngor Sir fod Cliffordd Storehouse 27/1 wedi cael ei gwyro. Mae y gorchymyn yn dod i rym ar y 18ed o Gorffennaf 2007. Hefyd mae gorchymyn fod llwybr troed 27/15 wedi cael ei dileu ac yn dod i rym ar yr un diwrnod</w:t>
      </w:r>
    </w:p>
    <w:p>
      <w:pPr>
        <w:pStyle w:val="Normal"/>
        <w:rPr/>
      </w:pPr>
      <w:r>
        <w:rPr/>
        <w:t xml:space="preserve">Ceisiadau Cynllunio. </w:t>
      </w:r>
    </w:p>
    <w:p>
      <w:pPr>
        <w:pStyle w:val="Normal"/>
        <w:rPr/>
      </w:pPr>
      <w:r>
        <w:rPr/>
        <w:t>Mae cais cynllunio yr Olwyn Ddŵr ar safle yr hen waith mwyn ger Lisburne wedi bod yn llwyddianus.</w:t>
      </w:r>
    </w:p>
    <w:p>
      <w:pPr>
        <w:pStyle w:val="Normal"/>
        <w:rPr/>
      </w:pPr>
      <w:r>
        <w:rPr/>
        <w:t>Derbynnwyd cais cynllunio am roi carafan symudol ar safle yr hen gapel yn Ysbyty Ystwyth oddiwrth Mr M Potter. Mae y cais yma wedi cynhyrfu nifer o aelodau y gymuned am fod y carafan wedi ei gosod ar y safle cyn gwneud cais cynllunio. Teimla y Cynghorwyr y dylem wneud sylwadau am y cais yma.</w:t>
      </w:r>
    </w:p>
    <w:p>
      <w:pPr>
        <w:pStyle w:val="Normal"/>
        <w:rPr/>
      </w:pPr>
      <w:r>
        <w:rPr/>
        <w:t>Gohebiaeth</w:t>
      </w:r>
    </w:p>
    <w:p>
      <w:pPr>
        <w:pStyle w:val="Normal"/>
        <w:rPr/>
      </w:pPr>
      <w:r>
        <w:rPr/>
        <w:t>Derbynnwyd tri llythr oddiwrth Mrs Ursula Rainbow, y cyntaf yn cwyno fod Mr M Potter yn parcio ei van ar un or safleoedd parcio yn Heol Maesglas. Teimlai'r cynghorwyr os oedd y fan yn gyfreifflon ni allent wneud llawer ynglyn ar mater. Yn yr ail llythr dywedodd Mrs Rainbow ei bod wedi cysylltu gyda’r Cyngor Sir ynglyn ar hysbysfwrdd ar y safle bws yn Ysbyty Ystwyth a bod cyfrifoldeb hwn yn cwympo ar y Cyngor Cymuned. Mae y clerc yn mynd I edrych mewn I hwn. Y llythr Olaf oedd copi or gwrthwynebiad oedd gander tuag at gays cynllunio Mr Potter i roi carafan symudol ar safle y capel yn Ysbyty Ystwyth.</w:t>
      </w:r>
    </w:p>
    <w:p>
      <w:pPr>
        <w:pStyle w:val="Normal"/>
        <w:rPr/>
      </w:pPr>
      <w:r>
        <w:rPr/>
        <w:t>Cais am Arian.</w:t>
      </w:r>
    </w:p>
    <w:p>
      <w:pPr>
        <w:pStyle w:val="Normal"/>
        <w:rPr/>
      </w:pPr>
      <w:r>
        <w:rPr/>
        <w:t>Derbynnwyd Ceisiadau is Arian oddiwrth Macmillan cancer a Dyfed Victim Support.</w:t>
      </w:r>
    </w:p>
    <w:p>
      <w:pPr>
        <w:pStyle w:val="Normal"/>
        <w:rPr/>
      </w:pPr>
      <w:r>
        <w:rPr/>
        <w:t>Un Llais Cymru.</w:t>
      </w:r>
    </w:p>
    <w:p>
      <w:pPr>
        <w:pStyle w:val="Normal"/>
        <w:rPr/>
      </w:pPr>
      <w:r>
        <w:rPr/>
        <w:t>Derbynnwyd copi mis Gorffennaf or Llais.</w:t>
      </w:r>
    </w:p>
    <w:p>
      <w:pPr>
        <w:pStyle w:val="Normal"/>
        <w:rPr/>
      </w:pPr>
      <w:r>
        <w:rPr/>
        <w:t>Ymunodd Mrs Gwenda Pryse Lansdon ai gwr gyda ni am ychydig yn cwyno am y dwr oedd yn casglu yn ystafelloedd allan Glyn Berws. Y Teimlad oedd fod y dwr  yn dod o faes parcio y neuadd. Dywedodd y Cadeirydd na nid cyfrifoldeb y Cyngor Cymuned oedd y neuadd ond pwyllgor y neuadd, ond gan fod sawl un or cynghorwyr ar y ddau bwyllgor gallwn gael trafodaeth cyflym ar y mater. dywedodd Mrs Lansdon fod y dwr wedi dechrau casglu ganddynt ers ir gwaith adnewyddio cael ei wneud ar y neuadd. Yr ateb a gafodd oedd fod y gwaith wedi ei wneud ers 2003 a hwn oedd y cwyn cyntaf. Ni chafodd ddim gwaith ei wneud ar y maes parcio. Penderfynnwyd bod Mr Brian Thomas Nick McNally a Ian Williams yn galw yn Glyn Berws pan fydd yn  glawio yn drwm a Hefyd edrych ar system ddwr y neuadd</w:t>
      </w:r>
    </w:p>
    <w:p>
      <w:pPr>
        <w:pStyle w:val="Normal"/>
        <w:rPr/>
      </w:pPr>
      <w:r>
        <w:rPr/>
      </w:r>
    </w:p>
    <w:p>
      <w:pPr>
        <w:pStyle w:val="Normal"/>
        <w:rPr/>
      </w:pPr>
      <w:r>
        <w:rPr/>
        <w:t>Taliadau a wnaed</w:t>
      </w:r>
    </w:p>
    <w:p>
      <w:pPr>
        <w:pStyle w:val="Normal"/>
        <w:rPr/>
      </w:pPr>
      <w:r>
        <w:rPr/>
        <w:tab/>
        <w:tab/>
        <w:tab/>
        <w:tab/>
        <w:tab/>
        <w:t>Cheque no</w:t>
        <w:tab/>
        <w:tab/>
        <w:tab/>
        <w:tab/>
        <w:tab/>
        <w:t>£</w:t>
      </w:r>
    </w:p>
    <w:p>
      <w:pPr>
        <w:pStyle w:val="Normal"/>
        <w:rPr/>
      </w:pPr>
      <w:r>
        <w:rPr/>
        <w:t>The Consortium</w:t>
        <w:tab/>
        <w:tab/>
        <w:tab/>
        <w:t>100597</w:t>
        <w:tab/>
        <w:tab/>
        <w:tab/>
        <w:tab/>
        <w:tab/>
        <w:t>90.42</w:t>
      </w:r>
    </w:p>
    <w:p>
      <w:pPr>
        <w:pStyle w:val="Normal"/>
        <w:rPr/>
      </w:pPr>
      <w:r>
        <w:rPr/>
        <w:t>Hall Committee</w:t>
        <w:tab/>
        <w:tab/>
        <w:tab/>
        <w:t>100598</w:t>
        <w:tab/>
        <w:tab/>
        <w:tab/>
        <w:tab/>
        <w:tab/>
        <w:t>72.00</w:t>
      </w:r>
    </w:p>
    <w:p>
      <w:pPr>
        <w:pStyle w:val="Normal"/>
        <w:rPr/>
      </w:pPr>
      <w:r>
        <w:rPr/>
      </w:r>
    </w:p>
    <w:p>
      <w:pPr>
        <w:pStyle w:val="Normal"/>
        <w:rPr/>
      </w:pPr>
      <w:r>
        <w:rPr/>
        <w:t>Nid oedd yna faterion arall iw drafod mae y cyfarfod nesaf ar nos Lun 1af o Hydref 2007 yn y neuadd am 7.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04:00Z</dcterms:created>
  <dc:creator>Ian Williams</dc:creator>
  <dc:description/>
  <cp:keywords/>
  <dc:language>en-US</dc:language>
  <cp:lastModifiedBy>Ian Williams</cp:lastModifiedBy>
  <dcterms:modified xsi:type="dcterms:W3CDTF">2007-09-30T11:03:00Z</dcterms:modified>
  <cp:revision>8</cp:revision>
  <dc:subject/>
  <dc:title>COFNODION OR CYFARFOD A GYNHALIWYD NOS LUN 3ydd O FEDI 2007 YN Y NEUADD</dc:title>
</cp:coreProperties>
</file>